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37 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                                </w:t>
      </w: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3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RECT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12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DIRECTOR EJECUTIVO D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DMINISTRACIÓN NACION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SEGURIDAD SOCIAL (ANSES)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IC. Diego Luis BOSSI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4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0T13:34:00Z</dcterms:modified>
  <cp:revision>2</cp:revision>
  <dc:subject/>
  <dc:title>NOTA Nº  085 /10</dc:title>
</cp:coreProperties>
</file>